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Cs/>
          <w:caps/>
          <w:sz w:val="32"/>
          <w:szCs w:val="32"/>
        </w:rPr>
      </w:pPr>
      <w:r>
        <w:rPr>
          <w:bCs/>
          <w:caps/>
          <w:sz w:val="40"/>
          <w:szCs w:val="40"/>
        </w:rPr>
        <w:t>szerződés</w:t>
      </w:r>
      <w:r>
        <w:rPr>
          <w:bCs/>
          <w:caps/>
          <w:sz w:val="32"/>
          <w:szCs w:val="32"/>
        </w:rPr>
        <w:br/>
        <w:t>(orszagvirag.hu)</w:t>
      </w:r>
    </w:p>
    <w:p>
      <w:pPr>
        <w:pStyle w:val="Normal"/>
        <w:spacing w:lineRule="exact" w:line="280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Mely létrejött a </w:t>
      </w:r>
    </w:p>
    <w:p>
      <w:pPr>
        <w:pStyle w:val="Normal"/>
        <w:spacing w:lineRule="exact" w:line="280"/>
        <w:ind w:left="900" w:hanging="540"/>
        <w:rPr/>
      </w:pPr>
      <w:r>
        <w:rPr>
          <w:b/>
          <w:bCs/>
        </w:rPr>
        <w:t>[név]</w:t>
      </w:r>
      <w:r>
        <w:rPr/>
        <w:t xml:space="preserve"> (cím:                                                                                         ; Cg. _ _ - _ _ - _ _ _ _ _ _; Adószám: _ _ _ _ _ _ _ _ - _ - _ _), mint Megrendelő – a továbbiakban: </w:t>
      </w:r>
      <w:r>
        <w:rPr>
          <w:b/>
          <w:bCs/>
        </w:rPr>
        <w:t>Megrendelő</w:t>
      </w:r>
      <w:r>
        <w:rPr/>
        <w:t xml:space="preserve"> –, valamint </w:t>
      </w:r>
    </w:p>
    <w:p>
      <w:pPr>
        <w:pStyle w:val="Normal"/>
        <w:spacing w:lineRule="exact" w:line="280"/>
        <w:ind w:left="900" w:hanging="540"/>
        <w:rPr/>
      </w:pPr>
      <w:r>
        <w:rPr>
          <w:b/>
          <w:bCs/>
        </w:rPr>
        <w:t>Marker Telekommunikációs Kft.</w:t>
      </w:r>
      <w:r>
        <w:rPr/>
        <w:t xml:space="preserve"> (1046 Budapest, Intarzia u. 13.; Cg. 01-09-565834), </w:t>
        <w:br/>
        <w:t xml:space="preserve">mint Szolgáltató – a továbbiakban: </w:t>
      </w:r>
      <w:r>
        <w:rPr>
          <w:b/>
          <w:bCs/>
        </w:rPr>
        <w:t>Szolgáltató</w:t>
      </w:r>
      <w:r>
        <w:rPr/>
        <w:t xml:space="preserve"> – </w:t>
      </w:r>
    </w:p>
    <w:p>
      <w:pPr>
        <w:pStyle w:val="Normal"/>
        <w:spacing w:lineRule="exact" w:line="280"/>
        <w:ind w:left="900" w:hanging="0"/>
        <w:jc w:val="both"/>
        <w:rPr/>
      </w:pPr>
      <w:r>
        <w:rPr/>
        <w:t>között a mai napon és helyen az alábbi feltételekkel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520" w:leader="none"/>
        </w:tabs>
        <w:spacing w:lineRule="exact" w:line="280" w:before="0" w:after="120"/>
        <w:rPr/>
      </w:pPr>
      <w:r>
        <w:rPr/>
        <w:t xml:space="preserve">A kapcsolattartó </w:t>
      </w:r>
      <w:r>
        <w:rPr>
          <w:i/>
          <w:iCs/>
        </w:rPr>
        <w:t>a)</w:t>
      </w:r>
      <w:r>
        <w:rPr/>
        <w:t xml:space="preserve"> </w:t>
        <w:tab/>
        <w:t xml:space="preserve">Megrendelő részéről: </w:t>
        <w:br/>
        <w:t xml:space="preserve"> </w:t>
        <w:tab/>
        <w:tab/>
        <w:t>……………………………………..…..</w:t>
        <w:br/>
        <w:t xml:space="preserve"> </w:t>
        <w:tab/>
        <w:tab/>
        <w:t>e-mail: …………………………………</w:t>
        <w:br/>
        <w:tab/>
        <w:tab/>
        <w:t>tel: ……………………………………..</w:t>
        <w:tab/>
        <w:br/>
      </w:r>
      <w:r>
        <w:rPr>
          <w:sz w:val="8"/>
          <w:szCs w:val="8"/>
        </w:rPr>
        <w:br/>
      </w:r>
      <w:r>
        <w:rPr/>
        <w:tab/>
        <w:t xml:space="preserve">                           </w:t>
      </w:r>
      <w:r>
        <w:rPr>
          <w:i/>
          <w:iCs/>
        </w:rPr>
        <w:t>b)</w:t>
      </w:r>
      <w:r>
        <w:rPr/>
        <w:t xml:space="preserve"> Szolgáltató részéről: </w:t>
        <w:br/>
        <w:t xml:space="preserve"> </w:t>
        <w:tab/>
        <w:tab/>
      </w:r>
      <w:r>
        <w:rPr>
          <w:i/>
        </w:rPr>
        <w:t>Kovács Lóránt</w:t>
      </w:r>
      <w:r>
        <w:rPr/>
        <w:br/>
        <w:t xml:space="preserve"> </w:t>
        <w:tab/>
        <w:tab/>
        <w:t>e-mail: kovacs.lorant@piarsoft.com</w:t>
        <w:br/>
        <w:t xml:space="preserve"> </w:t>
        <w:tab/>
        <w:tab/>
        <w:t>tel: +36 (20) 316 8965</w:t>
      </w:r>
    </w:p>
    <w:p>
      <w:pPr>
        <w:pStyle w:val="Normal"/>
        <w:tabs>
          <w:tab w:val="clear" w:pos="708"/>
          <w:tab w:val="right" w:pos="252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  <w:t>Jogok és kötelezettségek</w:t>
        <w:br/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>Szolgáltató a Megrendelő részére használati jogot enged az orszagvirag.hu rendszerhez, ezen kívül a következőket biztosítja:</w:t>
        <w:tab/>
        <w:br/>
        <w:t xml:space="preserve"> </w:t>
      </w:r>
      <w:r>
        <w:rPr>
          <w:i/>
          <w:iCs/>
        </w:rPr>
        <w:t>a)</w:t>
      </w:r>
      <w:r>
        <w:rPr>
          <w:iCs/>
        </w:rPr>
        <w:t xml:space="preserve"> </w:t>
      </w:r>
      <w:r>
        <w:rPr>
          <w:b/>
          <w:iCs/>
        </w:rPr>
        <w:t>admin felület</w:t>
      </w:r>
      <w:r>
        <w:rPr>
          <w:iCs/>
        </w:rPr>
        <w:t>: a Megrendelő adatait és termékeit on-line tudja módosítani, felvinni, illetve törölni. A Szolgáltató a megrendelést követő 2 munkanapon belül felhasználónév/jelszó párost (hozzáférést) biztosít a Megrendelő részére.</w:t>
        <w:tab/>
        <w:br/>
        <w:t xml:space="preserve"> </w:t>
      </w:r>
      <w:r>
        <w:rPr>
          <w:i/>
          <w:iCs/>
        </w:rPr>
        <w:t xml:space="preserve">b) </w:t>
      </w:r>
      <w:r>
        <w:rPr>
          <w:b/>
          <w:iCs/>
        </w:rPr>
        <w:t>weboldal</w:t>
      </w:r>
      <w:r>
        <w:rPr>
          <w:iCs/>
        </w:rPr>
        <w:t>: ezen a felületen keresztül tudja a Megrendelő virágkompozícióit meghirdetni és üzlethelységének adatait publikálni</w:t>
        <w:tab/>
      </w:r>
      <w:r>
        <w:rPr/>
        <w:br/>
        <w:t xml:space="preserve"> c</w:t>
      </w:r>
      <w:r>
        <w:rPr>
          <w:i/>
          <w:iCs/>
        </w:rPr>
        <w:t xml:space="preserve">) </w:t>
      </w:r>
      <w:r>
        <w:rPr>
          <w:b/>
          <w:iCs/>
        </w:rPr>
        <w:t>tárhely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 xml:space="preserve">a webshop működéséhez szükséges területet a Megrendelő biztosítja 20 Mb-os kvótáig. Az azt meghaladó területre a Szolgáltató jogosult 100Mb-onként évi </w:t>
      </w:r>
      <w:r>
        <w:rPr>
          <w:b/>
          <w:iCs/>
        </w:rPr>
        <w:t>10 000.- Ft</w:t>
      </w:r>
      <w:r>
        <w:rPr>
          <w:iCs/>
        </w:rPr>
        <w:t>-os díjat kiszámlázni. (Meghaladás esetén előzetesen értesíteni kell a Megrendelőt)</w:t>
      </w:r>
      <w:r>
        <w:rPr/>
        <w:tab/>
      </w:r>
      <w:r>
        <w:rPr>
          <w:iCs/>
        </w:rPr>
        <w:br/>
        <w:t xml:space="preserve"> </w:t>
      </w:r>
      <w:r>
        <w:rPr>
          <w:i/>
          <w:iCs/>
        </w:rPr>
        <w:t xml:space="preserve">d) </w:t>
      </w:r>
      <w:r>
        <w:rPr>
          <w:b/>
          <w:iCs/>
        </w:rPr>
        <w:t>domain név</w:t>
      </w:r>
      <w:r>
        <w:rPr>
          <w:iCs/>
        </w:rPr>
        <w:t>: a Szolgáltató biztosítja a Megrendelő részére a rendszeréhez szükséges elérhetőséget www.orszagvirag.hu elérhetőségen. Ettől eltérő domain neveket a Szolgáltató mindenkor hatályos díjszabásában megszabott áron biztosítja.</w:t>
        <w:tab/>
        <w:br/>
        <w:t xml:space="preserve"> </w:t>
      </w:r>
      <w:r>
        <w:rPr>
          <w:i/>
          <w:iCs/>
        </w:rPr>
        <w:t>e</w:t>
      </w:r>
      <w:r>
        <w:rPr>
          <w:iCs/>
        </w:rPr>
        <w:t xml:space="preserve">) </w:t>
      </w:r>
      <w:r>
        <w:rPr>
          <w:b/>
          <w:iCs/>
        </w:rPr>
        <w:t>design</w:t>
      </w:r>
      <w:r>
        <w:rPr>
          <w:iCs/>
        </w:rPr>
        <w:t xml:space="preserve">: a Szolgáltató a Megrendelő részére előre kialakított, egységes designt bocsát rendelkezésre. Amennyiben a Megrendelő egyedi megjelenést szeretne, úgy a </w:t>
      </w:r>
      <w:hyperlink r:id="rId2">
        <w:r>
          <w:rPr>
            <w:rStyle w:val="InternetLink"/>
            <w:iCs/>
          </w:rPr>
          <w:t>www.piarsoft.hu</w:t>
        </w:r>
      </w:hyperlink>
      <w:r>
        <w:rPr>
          <w:iCs/>
        </w:rPr>
        <w:t xml:space="preserve"> oldalon található designok közül választhat. A design a forráskód részét képzi. Az egyedi megjelenés ára: </w:t>
      </w:r>
      <w:r>
        <w:rPr>
          <w:b/>
          <w:iCs/>
        </w:rPr>
        <w:t>89 900.- Ft</w:t>
      </w:r>
      <w:r>
        <w:rPr>
          <w:iCs/>
        </w:rPr>
        <w:t>, ami tartalmazza a domain név regisztrálási és 1 éves fenntartási díját, valamint a tárhely díját.</w:t>
        <w:tab/>
        <w:br/>
      </w:r>
      <w:r>
        <w:rPr>
          <w:i/>
          <w:iCs/>
        </w:rPr>
        <w:t xml:space="preserve"> f)</w:t>
      </w:r>
      <w:r>
        <w:rPr>
          <w:iCs/>
        </w:rPr>
        <w:t xml:space="preserve"> </w:t>
      </w:r>
      <w:r>
        <w:rPr>
          <w:b/>
          <w:iCs/>
        </w:rPr>
        <w:t>besorolás</w:t>
      </w:r>
      <w:r>
        <w:rPr>
          <w:iCs/>
        </w:rPr>
        <w:t xml:space="preserve">: a Megrendelő által felvitt termékek a </w:t>
      </w:r>
      <w:hyperlink r:id="rId3">
        <w:r>
          <w:rPr>
            <w:rStyle w:val="InternetLink"/>
            <w:iCs/>
          </w:rPr>
          <w:t>www.4sale.hu</w:t>
        </w:r>
      </w:hyperlink>
      <w:r>
        <w:rPr>
          <w:iCs/>
        </w:rPr>
        <w:t xml:space="preserve"> címen található oldalon, virágküldés kulcsszó besorolásban jeleníti meg a Szolgáltató.</w:t>
        <w:tab/>
        <w:br/>
        <w:t xml:space="preserve"> </w:t>
      </w:r>
      <w:r>
        <w:rPr>
          <w:i/>
          <w:iCs/>
        </w:rPr>
        <w:t>g)</w:t>
      </w:r>
      <w:r>
        <w:rPr>
          <w:iCs/>
        </w:rPr>
        <w:t xml:space="preserve"> </w:t>
      </w:r>
      <w:r>
        <w:rPr>
          <w:b/>
          <w:iCs/>
        </w:rPr>
        <w:t>kizárólagosság</w:t>
      </w:r>
      <w:r>
        <w:rPr>
          <w:iCs/>
        </w:rPr>
        <w:t>: a Szolgáltató biztosítja, hogy egy városban csak egy partnert engedélyez rendszerén megjelenni. A Megrendelő nem kérheti, hogy termékei olyan város kínálatában jelenjen meg, amit jelenleg már meglevő partner szolgál ki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bookmarkStart w:id="0" w:name="_Ref27887566"/>
      <w:r>
        <w:rPr/>
        <w:t>A Szolgáltató a jelen szerződéssel vállalja az általa elkészített rendszer szerkezetének karbantartását, valamint a rendszer felügyeletét és működőképességének a megőrzését.</w:t>
      </w:r>
      <w:bookmarkEnd w:id="0"/>
      <w:r>
        <w:rPr/>
        <w:t xml:space="preserve"> </w:t>
        <w:tab/>
        <w:br/>
      </w:r>
      <w:r>
        <w:rPr>
          <w:sz w:val="8"/>
          <w:szCs w:val="8"/>
        </w:rPr>
        <w:br/>
      </w:r>
      <w:r>
        <w:rPr>
          <w:i/>
          <w:iCs/>
        </w:rPr>
        <w:t xml:space="preserve"> a)</w:t>
      </w:r>
      <w:r>
        <w:rPr/>
        <w:t xml:space="preserve"> </w:t>
      </w:r>
      <w:r>
        <w:rPr>
          <w:i/>
          <w:iCs/>
        </w:rPr>
        <w:t xml:space="preserve">Rendszer felügyelete </w:t>
      </w:r>
      <w:r>
        <w:rPr/>
        <w:t>alatt az orszagvirag.hu rendszer szerkezetének fenntartását jelenti. A Szolgáltató a felmerülő probléma elhárítását az értesítést követő 24 órán belül köteles megkezdeni.</w:t>
        <w:tab/>
        <w:br/>
      </w:r>
      <w:r>
        <w:rPr>
          <w:sz w:val="8"/>
          <w:szCs w:val="8"/>
        </w:rPr>
        <w:br/>
      </w:r>
      <w:r>
        <w:rPr>
          <w:i/>
          <w:iCs/>
        </w:rPr>
        <w:t xml:space="preserve"> b)</w:t>
      </w:r>
      <w:r>
        <w:rPr/>
        <w:t xml:space="preserve"> A Szolgáltató köteles a rendszer (szoftver) </w:t>
      </w:r>
      <w:r>
        <w:rPr>
          <w:i/>
        </w:rPr>
        <w:t>zavartalan működését</w:t>
      </w:r>
      <w:r>
        <w:rPr/>
        <w:t xml:space="preserve"> biztosítani. A Szolgáltató kötelezettséget vállal arra, hogy a rendszer zavartalan működését fenntartja, valamint a rendszerrel kapcsolatos problémák elhárítását és megoldását az értesítéstől számított 3 órán belül megkezdi.</w:t>
        <w:tab/>
        <w:br/>
        <w:t xml:space="preserve">   A Szolgáltató 99,9% rendelkezésre állási időt vállal. A fennmaradó 0,1% időkeret a rendszer felügyeletére fordítja. A rendelkezésre állás naptári -teljes- évre vonatkozik. A Szolgáltató az érdekkörén kívül eső, egyéb ok miatti szolgáltatás kimaradásért felelősséget nem vállal.</w:t>
        <w:tab/>
        <w:br/>
      </w:r>
      <w:r>
        <w:rPr>
          <w:i/>
        </w:rPr>
        <w:t xml:space="preserve"> c)</w:t>
      </w:r>
      <w:r>
        <w:rPr/>
        <w:t xml:space="preserve"> A Szolgáltató a rendszerről (adatbázis és file-ok) heti rendszerességgel </w:t>
      </w:r>
      <w:r>
        <w:rPr>
          <w:i/>
        </w:rPr>
        <w:t>biztonsági mentést</w:t>
      </w:r>
      <w:r>
        <w:rPr/>
        <w:t xml:space="preserve"> készít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>Az adatok biztonságos kezeléséért, valamint a szerver zavartalan működéséért a Szolgáltató az általában elvárható felelősséggel tartozik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 xml:space="preserve">A Megrendelő a Szolgáltatótól kapott rendszert használhatja.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>A Megrendelő jogosult a Szolgáltató munkavégzésével kapcsolatosan folyamatosan informálódni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>A Megrendelő köteles:</w:t>
        <w:tab/>
        <w:br/>
        <w:t xml:space="preserve"> </w:t>
      </w:r>
      <w:r>
        <w:rPr>
          <w:i/>
        </w:rPr>
        <w:t>a</w:t>
      </w:r>
      <w:r>
        <w:rPr>
          <w:i/>
          <w:iCs/>
        </w:rPr>
        <w:t>)</w:t>
      </w:r>
      <w:r>
        <w:rPr>
          <w:iCs/>
        </w:rPr>
        <w:t xml:space="preserve"> a vonatkozó jogszabályokat megtartani</w:t>
        <w:tab/>
        <w:br/>
        <w:t xml:space="preserve"> </w:t>
      </w:r>
      <w:r>
        <w:rPr>
          <w:i/>
          <w:iCs/>
        </w:rPr>
        <w:t xml:space="preserve">b) </w:t>
      </w:r>
      <w:r>
        <w:rPr>
          <w:iCs/>
        </w:rPr>
        <w:t>az rendszert rendeltetés céljára felhasználni</w:t>
        <w:tab/>
        <w:br/>
        <w:t xml:space="preserve"> </w:t>
      </w:r>
      <w:r>
        <w:rPr>
          <w:i/>
          <w:iCs/>
        </w:rPr>
        <w:t>c)</w:t>
      </w:r>
      <w:r>
        <w:rPr>
          <w:iCs/>
        </w:rPr>
        <w:t xml:space="preserve"> weboldalát tartalommal feltölteni, valamint a hozzá beérkezett kérelmeket kezelni</w:t>
        <w:tab/>
        <w:br/>
      </w:r>
      <w:r>
        <w:rPr>
          <w:i/>
          <w:iCs/>
        </w:rPr>
        <w:t xml:space="preserve"> d) </w:t>
      </w:r>
      <w:r>
        <w:rPr>
          <w:iCs/>
        </w:rPr>
        <w:t>rendszeréből megrendelt termék(e) számlázásáról és kiszállításáról gondoskodni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>
          <w:iCs/>
        </w:rPr>
        <w:t>a Megrendelő tartozik felelőséggel:</w:t>
        <w:tab/>
        <w:br/>
        <w:t xml:space="preserve"> </w:t>
      </w:r>
      <w:r>
        <w:rPr>
          <w:i/>
          <w:iCs/>
        </w:rPr>
        <w:t>a</w:t>
      </w:r>
      <w:r>
        <w:rPr>
          <w:iCs/>
        </w:rPr>
        <w:t>) csere, garancia és szavatossággal kapcsolatos jogszabályi követelmények betartásáért</w:t>
        <w:tab/>
        <w:br/>
        <w:t xml:space="preserve"> </w:t>
      </w:r>
      <w:r>
        <w:rPr>
          <w:i/>
          <w:iCs/>
        </w:rPr>
        <w:t>b)</w:t>
      </w:r>
      <w:r>
        <w:rPr>
          <w:iCs/>
        </w:rPr>
        <w:t xml:space="preserve"> weboldalán elhelyezett információk valódiságáért</w:t>
        <w:tab/>
        <w:br/>
        <w:t xml:space="preserve"> </w:t>
      </w:r>
      <w:r>
        <w:rPr>
          <w:i/>
          <w:iCs/>
        </w:rPr>
        <w:t xml:space="preserve">c) </w:t>
      </w:r>
      <w:r>
        <w:rPr>
          <w:iCs/>
        </w:rPr>
        <w:t>tájékoztatási kötelezettség ellátásáért</w:t>
        <w:tab/>
        <w:br/>
        <w:t xml:space="preserve"> d) rendszerben elhelyezett tartalom jogosultságáért, illetve a jogosultság hiánya miatti felelősségre vonás következményeiért</w:t>
      </w:r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>Rendelkezések</w:t>
        <w:br/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 xml:space="preserve">A felek a szerződése határozatlan időre kötik.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>A felek megállapodnak abban, hogy egymás irányában írásban kommunikálnak, illetve szóbeli beszélgetésüket 2 munkanapon belül írásban (beleértve: e-mail) azt megerősítik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 xml:space="preserve">A felek a jelen szerződést írásban módosíthatják.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 xml:space="preserve">A Felek a jelen szerződéstől bármikor elállhat (rendes felmondás) egy hónapos felmondási határidővel. </w:t>
        <w:br/>
        <w:t xml:space="preserve"> a) a Megrendelő köteles a Szolgáltató által addig elvégzett munkáinak, valamint az addig felmerült és nem teljesített követeléseinek a megfizetésére.</w:t>
        <w:tab/>
        <w:br/>
        <w:t xml:space="preserve"> b) a Szolgáltató köteles a Megrendelő részére rendszerének tartalmát, illetve eltérő domain név esetén a domain nevének használatához szükséges információkat átadni.</w:t>
        <w:tab/>
        <w:br/>
        <w:t>A feleknek ezt céges aláírási formával ellátott, ajánlott levél útján kell megtenniük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 xml:space="preserve">Amennyiben </w:t>
        <w:br/>
        <w:t xml:space="preserve"> </w:t>
      </w:r>
      <w:r>
        <w:rPr>
          <w:i/>
        </w:rPr>
        <w:t xml:space="preserve">a) </w:t>
      </w:r>
      <w:r>
        <w:rPr/>
        <w:t>a Megrendelő fizetési kötelezettségét felszólítást követően 30 napon belül nem teljesíti</w:t>
        <w:tab/>
        <w:br/>
        <w:t xml:space="preserve"> </w:t>
      </w:r>
      <w:r>
        <w:rPr>
          <w:i/>
        </w:rPr>
        <w:t xml:space="preserve">b) </w:t>
      </w:r>
      <w:r>
        <w:rPr/>
        <w:t>olyan tartalmat tesz közzé a Megrendelő által biztosított rendszeren, ami törvénysértő</w:t>
        <w:tab/>
        <w:br/>
        <w:t xml:space="preserve"> </w:t>
      </w:r>
      <w:r>
        <w:rPr>
          <w:i/>
        </w:rPr>
        <w:t>c)</w:t>
      </w:r>
      <w:r>
        <w:rPr/>
        <w:t xml:space="preserve"> oldalának tartalmát 30 napon belül nem változtatja és felszólítás után sem tesz meg</w:t>
        <w:tab/>
        <w:br/>
        <w:t xml:space="preserve"> d) a Megrendelő a rendszerben jó erkölcsbe ütköző tartalmat jelenít meg</w:t>
        <w:tab/>
        <w:br/>
        <w:t>úgy a Szolgáltató jogosult a Megrendelő részére biztosított rendszert azonnal megszüntetni (rendkívüli felmondás). Ez esetben a felvitt adatokért a Szolgáltató nem tartozik felelőséggel, illetve az addig fennálló követelések továbbra fennmaradnak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>Ha a Megrendelő a rendszerhez tartozó weboldalán virágkompozíciótól eltérő terméket</w:t>
        <w:br/>
        <w:t>hirdet meg, úgy a Szolgáltató jogosult külön felszólítás nélkül eltávolítani a rendszerből.</w:t>
        <w:br/>
        <w:t xml:space="preserve">  Ezeknek a termékeknek a Szolgáltató külön weboldalt készít, azon való szereplés külön díjazás ellenében lehetséges. </w:t>
        <w:tab/>
        <w:br/>
        <w:t xml:space="preserve">  Eltérő egyedi megállapodás lehetséges, amit a felek írásban rögzítenek.</w:t>
      </w:r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>Díjazás, tulajdonjog</w:t>
      </w:r>
    </w:p>
    <w:p>
      <w:pPr>
        <w:pStyle w:val="Normal"/>
        <w:spacing w:lineRule="exact" w:line="28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 xml:space="preserve">Szerződő Felek megállapodnak abban, hogy Szolgáltatót a 2.) pont és a 3.) pont alatti feladatok teljesítéséért a weboldalon keresztül megrendelt termékek bruttó árának 5%-a illet, amit a Szolgáltató havi rendszerességgel jogosult kiszámlázni. </w:t>
        <w:tab/>
        <w:br/>
      </w:r>
      <w:r>
        <w:rPr>
          <w:i/>
        </w:rPr>
        <w:t xml:space="preserve"> a)</w:t>
      </w:r>
      <w:r>
        <w:rPr/>
        <w:t xml:space="preserve"> Amennyiben a kiszámlázandó összeg nem éri el a bruttó 1 000.- Ft-ot, akkor ezt az összeget későbbiekben az új, felmerülő összeggel együtt jogosult kiszámlázni a Szolgáltató.</w:t>
        <w:tab/>
        <w:br/>
      </w:r>
      <w:r>
        <w:rPr>
          <w:i/>
        </w:rPr>
        <w:t xml:space="preserve"> b)</w:t>
      </w:r>
      <w:r>
        <w:rPr/>
        <w:t xml:space="preserve"> Amennyiben a Megrendelő igényli, a 5%-os díjazás helyett </w:t>
      </w:r>
      <w:r>
        <w:rPr>
          <w:b/>
          <w:bCs/>
        </w:rPr>
        <w:t xml:space="preserve">5 000.- Ft </w:t>
      </w:r>
      <w:r>
        <w:rPr>
          <w:bCs/>
        </w:rPr>
        <w:t xml:space="preserve">/ hó </w:t>
      </w:r>
      <w:r>
        <w:rPr/>
        <w:t>díjban is megállapodhatnak. A Megállapodás a szerződés felbontásáig vagy módosításáig áll fenn. Az ár az Általános Forgalmi Adót nem tartalmazza.</w:t>
        <w:tab/>
        <w:br/>
        <w:t xml:space="preserve"> </w:t>
      </w:r>
      <w:r>
        <w:rPr>
          <w:i/>
        </w:rPr>
        <w:t>c</w:t>
      </w:r>
      <w:r>
        <w:rPr/>
        <w:t>)Az elszámolás írásos formában történik. A Szolgáltató a megrendeléseket az adatbázisában rögzíti, valamint a megrendelésekről írásbeli értesítést küld a Megrendelő és a Vásárló számára. Az adatbázisban való rögzítés képzi az elszámolás alapját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>Megrendelő kötelezettséget vállal arra, hogy a díjat a Szolgáltató által kiállított számla alapján 8 napon belül, egy összegben fizeti meg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>A forráskód a Szolgáltató tulajdonát képzi. Fejlesztések és módosítások esetén a forráskód továbbra is a Szolgáltató tulajdonában és birtokában marad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>
          <w:rFonts w:cs="NimbusRomanNo9L-Regu;Times New Roman" w:ascii="NimbusRomanNo9L-Regu;Times New Roman" w:hAnsi="NimbusRomanNo9L-Regu;Times New Roman"/>
        </w:rPr>
        <w:t>A Szolgáltató törekszik Megrendelő</w:t>
      </w:r>
      <w:r>
        <w:rPr>
          <w:rFonts w:cs="NimbusRomanNo9L-Regu~1e;Times New Roman" w:ascii="NimbusRomanNo9L-Regu~1e;Times New Roman" w:hAnsi="NimbusRomanNo9L-Regu~1e;Times New Roman"/>
        </w:rPr>
        <w:t xml:space="preserve"> </w:t>
      </w:r>
      <w:r>
        <w:rPr>
          <w:rFonts w:cs="NimbusRomanNo9L-Regu;Times New Roman" w:ascii="NimbusRomanNo9L-Regu;Times New Roman" w:hAnsi="NimbusRomanNo9L-Regu;Times New Roman"/>
        </w:rPr>
        <w:t>adatainak védelmére, azonban a szervereken elhelyezett adatok teljes biztonságát nem tudja szavatolni. A biztonságos adattovábbítás végett https (biztonsági kapcsolatot) ajánlunk a rendszer működtetéséhez. A Szolgáltató az esetleges adatvesztésből eredő</w:t>
      </w:r>
      <w:r>
        <w:rPr>
          <w:rFonts w:cs="NimbusRomanNo9L-Regu~1e;Times New Roman" w:ascii="NimbusRomanNo9L-Regu~1e;Times New Roman" w:hAnsi="NimbusRomanNo9L-Regu~1e;Times New Roman"/>
        </w:rPr>
        <w:t xml:space="preserve"> </w:t>
      </w:r>
      <w:r>
        <w:rPr>
          <w:rFonts w:cs="NimbusRomanNo9L-Regu;Times New Roman" w:ascii="NimbusRomanNo9L-Regu;Times New Roman" w:hAnsi="NimbusRomanNo9L-Regu;Times New Roman"/>
        </w:rPr>
        <w:t>károkért semmilyen felelősséget nem vállal.</w:t>
        <w:tab/>
        <w:br/>
        <w:t xml:space="preserve">   A Megrendelő kérése esetén a Szolgáltató segítséget nyújt biztonsági kapcsolat / tanúsítvány elkészítésében, ez esetben egyszeri </w:t>
      </w:r>
      <w:r>
        <w:rPr>
          <w:b/>
          <w:bCs/>
        </w:rPr>
        <w:t xml:space="preserve">5 000.- Ft </w:t>
      </w:r>
      <w:r>
        <w:rPr/>
        <w:t>díjat számít fel. Az ár az Általános Forgalmi Adót nem tartalmazza.</w:t>
        <w:tab/>
        <w:br/>
      </w:r>
    </w:p>
    <w:p>
      <w:pPr>
        <w:pStyle w:val="Normal"/>
        <w:spacing w:lineRule="exact" w:line="280" w:before="0" w:after="12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rFonts w:cs="NimbusRomanNo9L-Regu;Times New Roman" w:ascii="NimbusRomanNo9L-Regu;Times New Roman" w:hAnsi="NimbusRomanNo9L-Regu;Times New Roman"/>
          <w:b/>
        </w:rPr>
        <w:t>Záró rendelkezések</w:t>
        <w:br/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>
          <w:rFonts w:cs="Times-Roman;Times New Roman" w:ascii="Times-Roman;Times New Roman" w:hAnsi="Times-Roman;Times New Roman"/>
        </w:rPr>
        <w:t>A Szolgáltató jogosult Megrendelő adatait a szolgáltatással kapcsolatban nyilvántartani, kezelni és erre a Megrendelő a Szolgáltatót kifejezetten fel is hatalmazza. A Szolgáltató ennek során kötelezi magát, hogy a hatályos adatvédelmi törvény rendelkezéseit betartja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>
          <w:rFonts w:cs="Times-Roman;Times New Roman" w:ascii="Times-Roman;Times New Roman" w:hAnsi="Times-Roman;Times New Roman"/>
        </w:rPr>
        <w:t>A Szolgáltató jogosult Megrendelő nevét, linkjét és weblapját valamennyi lapján, iratán és kiadványán referenciaként partnerei között szerepeltetni, erre Megrendelő a Szolgáltatót jelen szerződés keretei között kifejezetten fel is hatalmazza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>A jelen szerződésben nem szabályozott kérdésekben a Ptk. vonatkozó rendelkezései az irányadóak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/>
        <w:t>A felek a jelen szerződésből eredő vitáik eldöntését elsődlegesen békés úton rendezik, ennek sikertelenségét követően jogi útra terelik, ahol - hatáskörtől függően- Pesti Központi Kerületi Bíróság, illetve a Fővárosi Bíróság kizárólagos illetékességét kötik ki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 xml:space="preserve">A szerződő felek a jelen szerződést, mint akaratukkal mindenben megegyezőt, jóváhagyólag és saját kezűleg írták alá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Budapest, ……… év …………………….. hó   …….. nap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center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  <w:tab w:val="center" w:pos="7380" w:leader="none"/>
        </w:tabs>
        <w:spacing w:lineRule="exact" w:line="280"/>
        <w:rPr/>
      </w:pPr>
      <w:r>
        <w:rPr/>
        <w:tab/>
        <w:t>______________________________________</w:t>
        <w:tab/>
        <w:t xml:space="preserve">_________________________ </w:t>
        <w:br/>
        <w:tab/>
        <w:t>Megrendelő</w:t>
        <w:tab/>
        <w:t>Szolgáltató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anNo9L-Regu">
    <w:altName w:val="Times New Roman"/>
    <w:charset w:val="00"/>
    <w:family w:val="auto"/>
    <w:pitch w:val="default"/>
  </w:font>
  <w:font w:name="NimbusRomanNo9L-Regu~1e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rsoft.hu/" TargetMode="External"/><Relationship Id="rId3" Type="http://schemas.openxmlformats.org/officeDocument/2006/relationships/hyperlink" Target="http://www.4sale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40:00Z</dcterms:created>
  <dc:creator>Kovács Family</dc:creator>
  <dc:description/>
  <cp:keywords/>
  <dc:language>en-US</dc:language>
  <cp:lastModifiedBy>Kovács Loránt</cp:lastModifiedBy>
  <cp:lastPrinted>2007-02-23T12:10:00Z</cp:lastPrinted>
  <dcterms:modified xsi:type="dcterms:W3CDTF">2007-02-23T11:48:00Z</dcterms:modified>
  <cp:revision>5</cp:revision>
  <dc:subject/>
  <dc:title>megbízási szerződés</dc:title>
</cp:coreProperties>
</file>